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Criteris per a l'avaluació de web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dentificació de la w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ítol de la we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ça Internet de la web avaluad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onting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pologia de la web: pàgina personal, informacional, noticiari, comercial, d'opinió, comunitat virtual, acadèmica, lúdica, altres (a precisar).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ència a qui va adreçada la web.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ció sobre l'autor/s o les fonts de la informaci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tat del contingut: original, actualitzat, objectiu, rigorós, adequat a l'audiència, nivell de cobertura de la temà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üència d'actualització i manteniment: indicació de quan va ser creada la informació, quina ha estat la data de posada a la web, la data de la darrera actualització, hi ha links orfes?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levància dels links. Estan comentats?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ència de publicitat: és específica del tema o gener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Estructura i interactivitat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Quin tipus d'organització de la informació predomina? (seqüencial, jeràrquica, hipertextua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ursos de navegació: mapa de la web, menús, cercador intern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s fàcil desplaçar-se per la web i localitzar la informació que busquem? Quines dificultats o limitacions trobeu en la navegació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canismes d'interacció o "Feedback" (e-mail, llistes de discussió, xat, formularis per sol·licitar informació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sseny i ergonom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stil del disseny (innovador o convenciona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ència de metàfora/es. Descripció i adequació a l'audiència.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contingut multimedial (gràfic, vídeo, àudio) és funcional (aporta valor afegit) o merament decorat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s necessari instal·lar programari addicional per poder consultar-la (pluggins, versions avançades dels navegadors).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u de coherència entre les diferents pàgines de la web. Hi ha una identitat clar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disposa d'elements de navegació (botons, menús) a totes les pàgines, que permetin desplaçar-se pel contingut sense recórrer als recursos del navegador?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 temps de càrrega de les pàgines és superior als 15-20 segons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clusions</w:t>
      </w:r>
    </w:p>
    <w:p>
      <w:pPr>
        <w:pStyle w:val="Normal"/>
        <w:rPr>
          <w:sz w:val="24"/>
        </w:rPr>
      </w:pPr>
      <w:r>
        <w:rPr>
          <w:sz w:val="24"/>
        </w:rPr>
        <w:t>Impressions personals a partir dels criteris estudiat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13:39:00Z</dcterms:created>
  <dc:creator>Arale</dc:creator>
  <dc:description/>
  <dc:language>en-US</dc:language>
  <cp:lastModifiedBy>Arale</cp:lastModifiedBy>
  <dcterms:modified xsi:type="dcterms:W3CDTF">2000-07-29T13:47:00Z</dcterms:modified>
  <cp:revision>1</cp:revision>
  <dc:subject/>
  <dc:title>Criteris per a l'avaluació de webs </dc:title>
</cp:coreProperties>
</file>